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НАРОДНО ЧИТАЛИЩЕ „АЛЕКСАНДЪР СТАМБОЛИЙСКИ-1923”</w:t>
      </w:r>
    </w:p>
    <w:p>
      <w:pPr>
        <w:pStyle w:val="Normal"/>
        <w:rPr/>
      </w:pPr>
      <w:r>
        <w:rPr/>
        <w:t xml:space="preserve">                        </w:t>
      </w:r>
      <w:r>
        <w:rPr/>
        <w:t>с.СЛАВОВИЦА         общ. СЕПТЕМВ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  Т  Ч  Е  Т</w:t>
      </w:r>
    </w:p>
    <w:p>
      <w:pPr>
        <w:pStyle w:val="Normal"/>
        <w:rPr/>
      </w:pPr>
      <w:r>
        <w:rPr/>
        <w:t xml:space="preserve">     </w:t>
      </w:r>
      <w:r>
        <w:rPr/>
        <w:t xml:space="preserve">За дейноста на НЧ”АЛЕКСАНДЪР СТАМБОЛИЙСКИ-1923” за </w:t>
      </w:r>
      <w:r>
        <w:rPr>
          <w:lang w:val="en-US"/>
        </w:rPr>
        <w:t>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урна институци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Александър Стамболийски-19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рой на жителите в населеното място,обслужван от читалището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рой регистрирани читалищни членов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5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йнос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 Библиотечно и информационно обслужван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блиотечен фонд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6051</w:t>
            </w:r>
            <w:r>
              <w:rPr>
                <w:lang w:val="bg-BG"/>
              </w:rPr>
              <w:t>тома кни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авени библиотечни материал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51</w:t>
            </w:r>
            <w:r>
              <w:rPr>
                <w:lang w:val="bg-BG"/>
              </w:rPr>
              <w:t>тома  кни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рой на абонираните периодични издани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рой на читателски посещени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 на автоматизаци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броя компютри  и интерн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 Любителско художествено творчество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тоянно действащи колективи/брой на изявите на всеки от тях/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я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ременно действащи колективи/брой на изявите на всеки от тях/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брой колектив/ от кукери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брой местни изяв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ждународни, национални иобщински учадтия и награди, спечелени от колективит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я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 Школи по изкуствата/вид и брой на участниците/ и школи зе изучаване на чужди езиц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я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 популяризиране на културно-историческото наследство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я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 Клубове и кръжоци/вид и брой на участницит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я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/ Действащи музейни сбирк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читалището ня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 Работа по проект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я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Други читалищни дейност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яха проведини следните мероприятия: </w:t>
            </w:r>
          </w:p>
          <w:p>
            <w:pPr>
              <w:pStyle w:val="Normal"/>
              <w:rPr/>
            </w:pPr>
            <w:r>
              <w:rPr/>
              <w:t>-21.01.20</w:t>
            </w:r>
            <w:r>
              <w:rPr>
                <w:lang w:val="en-US"/>
              </w:rPr>
              <w:t>22</w:t>
            </w:r>
            <w:r>
              <w:rPr>
                <w:lang w:val="bg-BG"/>
              </w:rPr>
              <w:t>-бабин ден</w:t>
            </w:r>
            <w:r>
              <w:rPr>
                <w:lang w:val="en-US"/>
              </w:rPr>
              <w:t xml:space="preserve"> ,01.03.2022-</w:t>
            </w:r>
            <w:r>
              <w:rPr>
                <w:lang w:val="bg-BG"/>
              </w:rPr>
              <w:t>143г от рождението на Ал.Стамболийски,06.03 сирни заговезни08.03-Международен ден на жената01.05.2022-априлското въстание-отбелязване,24.05.2022-ден на славянската писменост14.06-панахида от по случай убийствато на Ал.Стамболийски,23.09.2022-99г от Септемврийското въстание24.12 коледно пар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риална баз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 Разгърната площ в кв.м. за читал. Дейнос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ената площ на киносалона е 559. Застроената площ на библиотеката е 405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Брой места в салонит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lang w:val="en-US"/>
              </w:rPr>
              <w:t>4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 Техническа баз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убсидирани численост на персонал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б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щ бюджет на читалището за предходната годи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1237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.</w:t>
            </w:r>
            <w:r>
              <w:rPr>
                <w:lang w:val="bg-BG"/>
              </w:rPr>
              <w:t>Управленченска инициатива при стопанисването на читалищната собственост и набиране на собствени приход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лв-членски вно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готвил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едседател на НЧ.“Александър Стамболийски-1923“</w:t>
      </w:r>
    </w:p>
    <w:p>
      <w:pPr>
        <w:pStyle w:val="Normal"/>
        <w:rPr/>
      </w:pPr>
      <w:r>
        <w:rPr/>
        <w:t xml:space="preserve">        </w:t>
      </w:r>
      <w:r>
        <w:rPr/>
        <w:t xml:space="preserve">/ С. Малинова/                                                                               /Любомир Киприн/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0:00Z</dcterms:created>
  <dc:creator>name</dc:creator>
  <dc:description/>
  <dc:language>en-US</dc:language>
  <cp:lastModifiedBy/>
  <cp:lastPrinted>2022-01-28T08:27:00Z</cp:lastPrinted>
  <dcterms:modified xsi:type="dcterms:W3CDTF">2023-01-13T12:47:30Z</dcterms:modified>
  <cp:revision>13</cp:revision>
  <dc:subject/>
  <dc:title> </dc:title>
</cp:coreProperties>
</file>